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封皮印制规格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平皮纹纸（不封膜，便于归档盖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（内容有图片的需彩色激光打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建议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ⅹⅹ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海洋科学技术奖推荐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基本情况（推荐单位公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详细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单位情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须加盖单位公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可每单位单独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位意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申报单位、推荐单位负责人签字、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附件材料及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纸张要求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注书脊内容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样式参照附件书脊样式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装订厚度较薄、不易加注书脊的可省略书脊内容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封皮及书脊样式</w:t>
      </w:r>
      <w:r>
        <w:br w:type="page"/>
      </w:r>
    </w:p>
    <w:p>
      <w:pPr>
        <w:pStyle w:val="Normal"/>
        <w:rPr/>
      </w:pPr>
      <w:r>
        <w:rPr/>
        <w:t>附</w:t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ⅹⅹ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目  联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系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53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0:00Z</dcterms:created>
  <dc:creator>dell</dc:creator>
  <dc:description/>
  <cp:keywords/>
  <dc:language>en-US</dc:language>
  <cp:lastModifiedBy>hxy</cp:lastModifiedBy>
  <cp:lastPrinted>2014-03-05T11:42:00Z</cp:lastPrinted>
  <dcterms:modified xsi:type="dcterms:W3CDTF">2021-05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